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REVARD VETERANS COUNCIL &amp; VETERANS MEMORIAL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5"/>
          <w:szCs w:val="35"/>
          <w:u w:val="single"/>
        </w:rPr>
      </w:pPr>
      <w:r>
        <w:rPr>
          <w:rFonts w:cs="Times New Roman" w:ascii="Times New Roman" w:hAnsi="Times New Roman"/>
          <w:b/>
          <w:bCs/>
          <w:sz w:val="35"/>
          <w:szCs w:val="35"/>
          <w:u w:val="single"/>
        </w:rPr>
        <w:t>MEMBERSHIP APPLI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outh Sykes Creek Parkwa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tt Island, Florida 329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hone: 321-453-1776 FAX: 321-453-11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PRINT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 Home Phone: _____________ Cell Phone: _______________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: ______________________________________________ State: ______ Zip Code: _______________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 ________________ Spouse Name: 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litary Status (Please check all that apply)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Active Duty: ______ Retired Military: ______ Former Military: _______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C Student: ____ Cadet: ___ Military Spouse: ___ Military Widow/Widower: 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vilian with Military Ancestor: ___ Civilian with </w:t>
      </w:r>
      <w:r>
        <w:rPr>
          <w:rFonts w:cs="Times New Roman" w:ascii="Times New Roman" w:hAnsi="Times New Roman"/>
          <w:b/>
          <w:bCs/>
          <w:u w:val="single"/>
        </w:rPr>
        <w:t>N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ilitary Ancestor: 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litary Service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bookmarkStart w:id="0" w:name="_Hlk169087714"/>
      <w:r>
        <w:rPr>
          <w:rFonts w:cs="Times New Roman" w:ascii="Times New Roman" w:hAnsi="Times New Roman"/>
        </w:rPr>
        <w:t>Military Branch: _____________ Rank: ______________ Dates of Service: __________________________</w:t>
      </w:r>
      <w:bookmarkEnd w:id="0"/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Branch: _____________ Rank: ______________ Dates of Service: 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ditional Inform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s are a one-time payment of $100 for a lifetime membership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return completed forms to the address above and provide payment Made payable to </w:t>
      </w:r>
      <w:r>
        <w:rPr>
          <w:rFonts w:cs="Times New Roman" w:ascii="Times New Roman" w:hAnsi="Times New Roman"/>
          <w:b/>
          <w:bCs/>
        </w:rPr>
        <w:t>BREVARD VETERANS COUNCIL</w:t>
      </w:r>
      <w:r>
        <w:rPr>
          <w:rFonts w:cs="Times New Roman" w:ascii="Times New Roman" w:hAnsi="Times New Roman"/>
        </w:rPr>
        <w:t>, and proof of military service (unless civilian status is claimed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</w:rPr>
        <w:t xml:space="preserve">Many volunteer opportunities exist – please check out the volunteer form at the Center or on our website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t>www.veteransmemorialcenter.org/volunteer</w:t>
        </w:r>
      </w:hyperlink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receive the monthly Council Courier newsletter via email if an email address is provided above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 wp14:anchorId="7F9E9960">
                <wp:simplePos x="0" y="0"/>
                <wp:positionH relativeFrom="column">
                  <wp:posOffset>47625</wp:posOffset>
                </wp:positionH>
                <wp:positionV relativeFrom="paragraph">
                  <wp:posOffset>339090</wp:posOffset>
                </wp:positionV>
                <wp:extent cx="6772275" cy="89535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or Office Use Only: Status Verified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DD214 ___   Military ID ___   Other 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Verified by: 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Life Membership dues paid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Cash _______ Check # _____________ Other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.75pt;margin-top:26.7pt;width:533.2pt;height:70.45pt;mso-wrap-style:square;v-text-anchor:top" wp14:anchorId="7F9E99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 xml:space="preserve">For Office Use Only: Status Verified: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 DD214 ___   Military ID ___   Other ______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>Verified by: _________________________________________________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 xml:space="preserve">Life Membership dues paid: 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 Cash _______ Check # _____________ Other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Signature: ____________________________________________________ Dat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43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  <w:tab/>
      <w:tab/>
      <w:t>June 19,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049b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049b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49b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49b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049b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049b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049b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049b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049b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049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049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49b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49b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049b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049b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049b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049b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049b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049b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049b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049b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49b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049b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49b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e367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367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08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08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049b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049b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049b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49b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049b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08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08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eransmemorialcenter.org/volunte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F0921D-D019-4754-8C4B-8F668FD78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07:00Z</dcterms:created>
  <dc:creator>Jill Rippon</dc:creator>
  <dc:description/>
  <dc:language>en-US</dc:language>
  <cp:lastModifiedBy>Kristi Blanchard</cp:lastModifiedBy>
  <dcterms:modified xsi:type="dcterms:W3CDTF">2024-07-17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